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5765</wp:posOffset>
            </wp:positionH>
            <wp:positionV relativeFrom="paragraph">
              <wp:posOffset>129540</wp:posOffset>
            </wp:positionV>
            <wp:extent cx="664210" cy="841375"/>
            <wp:effectExtent l="0" t="0" r="0" b="0"/>
            <wp:wrapNone/>
            <wp:docPr id="1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3820</wp:posOffset>
                </wp:positionV>
                <wp:extent cx="6032500" cy="74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50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Garamond" w:hAnsi="Garamond" w:cs="Garamond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Cs/>
                                      <w:sz w:val="40"/>
                                    </w:rPr>
                                    <w:t>COMUNE DI TOCCO DA CASAU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  <w:t>c.a.p. 65028  PROVINCIA DI PESC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59.05pt;mso-wrap-distance-left:7.05pt;mso-wrap-distance-right:7.05pt;mso-wrap-distance-top:0pt;mso-wrap-distance-bottom:0pt;margin-top:106.6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950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40"/>
                              </w:rPr>
                              <w:t>COMUNE DI TOCCO DA CAS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  <w:t>c.a.p. 65028  PROVINCIA DI PESC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1660</wp:posOffset>
            </wp:positionH>
            <wp:positionV relativeFrom="paragraph">
              <wp:posOffset>7620</wp:posOffset>
            </wp:positionV>
            <wp:extent cx="758190" cy="758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6970</wp:posOffset>
            </wp:positionH>
            <wp:positionV relativeFrom="paragraph">
              <wp:posOffset>152400</wp:posOffset>
            </wp:positionV>
            <wp:extent cx="1022985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 Comune di Tocco da Casauria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MENSA SCOLASTICA SCUOLA PRIMARIA</w:t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98"/>
        <w:gridCol w:w="1528"/>
        <w:gridCol w:w="590"/>
        <w:gridCol w:w="325"/>
        <w:gridCol w:w="612"/>
        <w:gridCol w:w="1798"/>
      </w:tblGrid>
      <w:tr>
        <w:trPr>
          <w:trHeight w:val="4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enitore</w:t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o   F  /  M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 in località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.p.</w:t>
            </w:r>
          </w:p>
        </w:tc>
      </w:tr>
      <w:tr>
        <w:trPr>
          <w:trHeight w:val="4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</w:t>
            </w:r>
          </w:p>
        </w:tc>
      </w:tr>
      <w:tr>
        <w:trPr>
          <w:trHeight w:val="4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e (se nato all’estero)</w:t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lendosi delle disposizioni di cui agli artt. 5, 46, e 47 del T.U.  della normativa sulla documentazione amministrativa di cui al D.P.R. n. 445/2000, consapevole:</w: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i/>
          <w:sz w:val="22"/>
          <w:szCs w:val="22"/>
        </w:rPr>
        <w:t>ai sensi degli artt. 71, 75 e 76 D.P.R. n. 445/2000 delle responsabilità penali per falsità in atti e dichiarazioni mendaci, che potranno essere eseguiti controlli diretti ad accertare le informazioni fornite e che la non veridicità della dichiarazione comporta la decadenza dal beneficio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i/>
          <w:sz w:val="22"/>
          <w:szCs w:val="22"/>
        </w:rPr>
        <w:t>di quanto deliberato con gli atti normativi dall’Amministrazione Comunale in merito alla determinazione delle tariffe dei servizi scolastici e ai relativi regolamenti di utilizzo;</w:t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i/>
          <w:sz w:val="22"/>
          <w:szCs w:val="22"/>
        </w:rPr>
        <w:t>che in caso di mancato pagamento delle rette dovute, l’Amministrazione Comunale potrà procedere alla sospensione del servizio e al recupero delle somme dovute nei modi previsti dalla legge;</w:t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i/>
          <w:sz w:val="22"/>
          <w:szCs w:val="22"/>
        </w:rPr>
        <w:t>che qualsiasi variazione dei dati dichiarati al momento dell’iscrizione e l’eventuale rinuncia al servizio richiesti, dovranno essere comunicate tempestivamente, per iscritto, all’Ufficio Comunale prepost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ale genitore / tutore del minore sotto indicato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ti anagrafici del Bambino/a per il/la quale si richiede l’iscrizion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20"/>
        <w:gridCol w:w="4860"/>
        <w:gridCol w:w="1267"/>
        <w:gridCol w:w="2021"/>
      </w:tblGrid>
      <w:tr>
        <w:trPr>
          <w:trHeight w:val="3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Figlio/a</w:t>
            </w:r>
          </w:p>
        </w:tc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o   M / F</w:t>
            </w:r>
          </w:p>
        </w:tc>
      </w:tr>
      <w:tr>
        <w:trPr>
          <w:trHeight w:val="5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a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</w:tr>
      <w:tr>
        <w:trPr>
          <w:trHeight w:val="5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sse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nalazione d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lergi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to particolare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utorizzare al trattamento dei propri dati personali, – Art.13 D.Lgs n. 196/2003 “Codice in materia di protezione dei dati personali” e Reg. UE679/2016 il Comune di Tocco da Casauria per le finalità relative al procedimento amministrativo per il quale esse vengono comunica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2"/>
          <w:szCs w:val="22"/>
        </w:rPr>
        <w:t>I buoni pasto al costo di € 3,80 si potranno acquistare presso il Comun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del Genitore / Tutor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</w:t>
      </w:r>
    </w:p>
    <w:p>
      <w:pPr>
        <w:pStyle w:val="Heading1"/>
        <w:ind w:left="-284" w:right="-284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645910" cy="4140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1:00Z</dcterms:created>
  <dc:creator>Comune di Tocco da Casauria</dc:creator>
  <dc:description/>
  <dc:language>en-US</dc:language>
  <cp:lastModifiedBy>Comune</cp:lastModifiedBy>
  <cp:lastPrinted>2020-09-05T11:59:00Z</cp:lastPrinted>
  <dcterms:modified xsi:type="dcterms:W3CDTF">2022-08-04T07:41:00Z</dcterms:modified>
  <cp:revision>2</cp:revision>
  <dc:subject/>
  <dc:title>COMUNE DI TOCCO DA CASAURIA</dc:title>
</cp:coreProperties>
</file>